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Порядка рас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, зарезервированных в соста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 xml:space="preserve">соответствии со статьей 217 Бюджетного кодекса Российской Федерации, пунктом 3 статьи 2 Закона Ивановской области от 23.06.2008 № 70-ОЗ «О бюджетном процессе в Ивановской области», абзацем вторым части 5 статьи 8 Закона Ивановской области от 15.12.2021      № 98-ОЗ «Об областном бюджете на 2022 год и на плановый период 2023 и 2024 годов» Правительство Ивановской области </w:t>
            </w:r>
            <w:r>
              <w:rPr>
                <w:b/>
                <w:bCs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рядок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.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астоящий Порядок устанавливает правил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(далее – Закон об областном бюджете)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 (далее – зарезервированные бюджетные ассигнования).</w:t>
      </w:r>
    </w:p>
    <w:p>
      <w:pPr>
        <w:pStyle w:val="Style19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Распределение в 2022 году зарезервированных бюджетных ассигнований в соответствии с настоящим Порядком производится главным распорядителям средств областного бюджета с учетом их потребности в средствах в пределах общего объема зарезервированных бюджетных ассигнований на финансовое обеспечение следующих мероприятий, связанных с профилактикой и устранением последствий распространения коронавирусной инфекции: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оборудования областным учреждениям здравоохранения Ивановской области в целях оказания медицинской помощи больным с коронавирусной инфекцией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областных учреждений здравоохранения Ивановской области и разводка медицинских газов для оказания медицинской помощи больным с коронавирусной инфекцией;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г) разработка (корректировка) проектно-сметной документации на капитальный ремонт областных учреждений здравоохранения Ивановской области и разводку медицинских газов для оказания медицинской помощи больным с коронавирусной инфекцией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лекарственных препаратов, необходимых для лечения коронавирусной инфекции в амбулаторных условиях, в том числе противовирусных лекарственных препаратов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резерва материальных ресурсов для проведения мероприятий, связанных с профилактикой и устранением последствий распространения коронавирусной инфекции на территории Ивановской области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обретение средств индивидуальной защиты для осуществления мероприятий по профилактике, лечению, предотвращению распространения коронавирусной инфекции, не включенных в резерв материальных ресурсов для проведения мероприятий, связанных с профилактикой и устранением последствий распространения коронавирусной инфекции на территории Ивановской области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мероприятия, связанные с обеспечением исследований умерших с подозрением на коронавирусную инфекцию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диагностических тест-наборов для определения антител IgG и IgM;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к) приобретение комплектов реагентов и расходных материалов для диагностики коронавирусной инфекции методом ПЦР (полимеразной цепной реакции)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иобретение экспресс-тестов на вирусные антигены (наборов реагентов для иммунохроматографического выявления антигена SARS-CoV-2)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получение, хранение, учет и транспортировка вакцины для профилактики коронавирусной инфекции;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3. Решение о распределении зарезервированных бюджетных ассигнований принимается Правительством Ивановской области по ходатайствам должностных лиц, замещающих государственные должности Ивановской области согласно разделу 1 Реестра государственных должностей Ивановской области, утвержденного Законом Ивановской области от 04.12.2006 № 121-ОЗ, входящих в структуру Правительства Ивановской области и осуществляющих непосредственный контроль за деятельностью и координацию работы исполнительных органов государственной власти Ивановской области (возглавляющих исполнительные органы государственной власти Ивановской области) в соответствии с распределением обязанностей, утвержденным распоряжением Губернатора Ивановской области (далее – ходатайства, должностные лица)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а должны содержать: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, указанные в пункте 2 настоящего Порядка, на которые распределяются зарезервированные бюджетные ассигнования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основание потребности в средствах, необходимых главному распорядителю бюджетных средств на финансовое обеспечение мероприятий, указанных в пункте 2 настоящего Порядка, с указанием наименований областных учреждений Ивановской области (в случае реализации ими указанных мероприятий)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-экономическое обоснование, содержащее: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, подтверждающие объем средств, необходимых главному распорядителю бюджетных средств на финансовое обеспечение мероприятия, указанного в соответствии с подпунктом 4.1 настоящего пункта, и перечень областных государственных учреждений Ивановской области в случае реализации ими указанных мероприятий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расходы по указанным в соответствии с подпунктом 4.1 настоящего пункта мероприятиям не обеспечиваются за счет иных источников финансирования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а направляются в Департамент финансов Ивановской области, который рассматривает их в течение 3 рабочих дней с момента получения в пределах установленной компетенции и направляет согласование (мотивированный отказ в согласовании) в адрес должностного лица, представившего ходатайство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ицом, подготовившим ходатайство, положений пункта 4 настоящего Порядка является основанием для отказа в его согласовании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а, согласованные Департаментом финансов Ивановской области, направляются должностным лицом, подготовившим ходатайство, в адрес Губернатора Ивановской области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ходатайства, согласованного Губернатором Ивановской области, Департаментом финансов Ивановской области совместно с исполнительным органом государственной власти Ивановской области, в отношении которого будет принято решение о распределении зарезервированных бюджетных ассигнований, подготавливается проект постановления Правительства Ивановской области о распределении зарезервированных бюджетных ассигнований на мероприятие, указанное в ходатайстве, одновременно определяющее соответствующее расходное обязательство Ивановской области, в случае, если оно не установлено иными нормативными правовыми актами Ивановской области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Правительства Ивановской области, указанные в абзаце первом настоящего пункта, подлежат согласованию с должностным лицом, обратившимся с ходатайством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ходование бюджетных ассигнований должно осуществляться в строгом соответствии с мероприятием, определенным постановлением Правительства Ивановской области, указанным в абзаце первом пункта 7 настоящего Порядка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ьный орган государственной власти Ивановской области, которому распределены бюджетные ассигнования на финансовое обеспечение мероприятий, определенных постановлением Правительства Ивановской области, указанным в абзаце первом пункта 7 настоящего Порядка, ежеквартально (в срок до 5 числа месяца, следующего за отчетным) представляет в адрес Департамента финансов Ивановской области отчет об их целевом использовании по форме, установленной Департаментом финансов Ивановской области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10. Не использованные в 2022 году остатки бюджетных ассигнований подлежат возврату в областной бюджет в соответствии с бюджетным законодательств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3:00Z</dcterms:created>
  <dc:creator>bakvv</dc:creator>
  <dc:description/>
  <cp:keywords/>
  <dc:language>en-US</dc:language>
  <cp:lastModifiedBy>muravkina.tn</cp:lastModifiedBy>
  <cp:lastPrinted>2021-12-21T12:17:00Z</cp:lastPrinted>
  <dcterms:modified xsi:type="dcterms:W3CDTF">2021-12-21T13:33:00Z</dcterms:modified>
  <cp:revision>2</cp:revision>
  <dc:subject/>
  <dc:title/>
</cp:coreProperties>
</file>